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MODELO PARA APRESENTAÇÃO DE A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epto. de Física,</w:t>
      </w:r>
    </w:p>
    <w:p>
      <w:pPr>
        <w:pStyle w:val="Normal"/>
        <w:jc w:val="center"/>
        <w:rPr/>
      </w:pPr>
      <w:r>
        <w:rPr/>
        <w:t>Universidade Tecnológica Federal do Paraná, UTFPR-CT</w:t>
      </w:r>
    </w:p>
    <w:p>
      <w:pPr>
        <w:pStyle w:val="Normal"/>
        <w:jc w:val="center"/>
        <w:rPr/>
      </w:pPr>
      <w:r>
        <w:rPr/>
        <w:t>Av. Sete de Setembro, 3165 - Curitiba/PR, Brasil - CEP  80230-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or@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umo</w:t>
      </w:r>
      <w:r>
        <w:rPr/>
        <w:t xml:space="preserve"> - Este artigo apresenta um modelo para o texto a ser apresentado na APS da disciplina. Este modelo mostra a configuração básica do texto, bem como os detalhes sobre a publicação de figuras, tabelas, equações e referências. O idioma oficial é o português. Máximo de 50 palav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Ciência de Materiais, Congresso, Normas, Exemplos (quatro, não excedendo a uma lin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ste modelo tem por finalidade padronizar a apresentação de trabalhos. É, portanto, extremamente importante que o preparo da versão final do trabalho esteja de acordo com as presentes instruções. Na Introdução deverá ser contextualizado o experimento discutindo a importância de realizá-lo, quais informações poderão ser obtidas com o mesmo. Discuta outros métodos que podem ser usados ou que são comumente empregados para medir a aceleração da gravidade. Discuta por que a gravidade muda adquirindo diferentes valores em diferentes lugares. E apresente de forma sucinta a proposta do exp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Podem compor este item a teoria necessária para a realização do experimento, os equipamentos e materiais empregados no seu desenvolvimento com respectivos diagramas das montagens e descrição das características técnicas dos instrumentos, bem como a descrição dos procedimentos empregados na realização dos experim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rabalho deve ser totalmente digitado em fonte Times New Roman. Esta diretriz inclui, portanto, o título do trabalho, autores, filiação e endereços, títulos de seções e legendas de figuras e tabelas, além do texto normal do trabalho. O texto deve ser digitado com alinhamento justif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manho do trabalho.</w:t>
      </w:r>
      <w:r>
        <w:rPr>
          <w:sz w:val="24"/>
        </w:rPr>
        <w:t xml:space="preserve"> O trabalho completo, incluindo figuras e tabelas, deve ser limitado a 4 (quatro) páginas em papel de tamanho padrão A4 (21 cm x 29,7 cm). Por favor não reduza figuras e tabelas a tamanhos que sacrifiquem o entendimento dos símbolos e legendas nelas incluí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figuração da página.</w:t>
      </w:r>
      <w:r>
        <w:rPr>
          <w:sz w:val="24"/>
        </w:rPr>
        <w:t xml:space="preserve"> Cada página tamanho A4 deve ser formatada de modo a apresentar 2,5 cm de margem em todos os lados do documento. Dentro desta área o texto deve ser formatado em uma única coluna. Por favor não inclua moldura no texto nem numeração de pág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ormatação do texto. </w:t>
      </w:r>
      <w:r>
        <w:rPr>
          <w:sz w:val="24"/>
        </w:rPr>
        <w:t xml:space="preserve">Inicie a digitação do título de seu trabalho deixando 45 mm de espaço entre a caixa de texto definida pelas margens da página e a primeira linha do título. O título deve ser digitado em negrito, em letras maiúsculas, centralizado e em tamanho 14 pt, não excedendo três linhas, seguido de uma linha em branco (12 pt) e pelas linhas que conterão o(s) nome(s) do(s) autor(es), em tamanho 12 pt. Em seguida, deverá vir a filiação e o(s) endereço(s) para correspondência do(s) autor(es) (tamanho 10 pt) separada por uma linha em branco. Deve-se deixar 3 linhas de espaço antes do resumo, e uma linha entre os itens subseqüentes (abstract, palavras-chave, </w:t>
      </w:r>
      <w:r>
        <w:rPr>
          <w:i/>
          <w:sz w:val="24"/>
        </w:rPr>
        <w:t>Key-words)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Digite o </w:t>
      </w:r>
      <w:r>
        <w:rPr>
          <w:b/>
        </w:rPr>
        <w:t>Resumo</w:t>
      </w:r>
      <w:r>
        <w:rPr>
          <w:sz w:val="24"/>
        </w:rPr>
        <w:t xml:space="preserve"> em negrito, alinhado à esquerda, tamanho 10 pt, seguido de um traço. Sem trocar de linha, digite o resumo, em tamanho 10 pt com alinhamento justificado. Pule uma linha e digite o título </w:t>
      </w:r>
      <w:r>
        <w:rPr>
          <w:b/>
        </w:rPr>
        <w:t>Palavras-chave:</w:t>
      </w:r>
      <w:r>
        <w:rPr>
          <w:sz w:val="24"/>
        </w:rPr>
        <w:t xml:space="preserve"> em negrito, alinhado à esquerda, tamanho 10 pt. Digite então 4 palavras chave, separadas por vírgulas, com somente a primeira letra de cada palavra chave em maiúscula. </w:t>
      </w:r>
    </w:p>
    <w:p>
      <w:pPr>
        <w:pStyle w:val="Recuodecorpodetexto2"/>
        <w:rPr>
          <w:sz w:val="24"/>
        </w:rPr>
      </w:pPr>
      <w:r>
        <w:rPr>
          <w:sz w:val="24"/>
        </w:rPr>
        <w:t>A seguir, separado por 2 linhas (12 pt), o texto deve ser iniciado pela Introdução. Os títulos das seções (Introdução, Metodologia, etc.) devem ser escritos em negrito, sem numeração, em maiúsculo e alinhados à esquerda, sendo que o conteúdo propriamente dito deve ser iniciado após espaçamento de uma linha e tabulação (1 cm). Ao final de cada seção deve-se deixar uma linha em branco. Todo o texto deverá ser escrito em espaço simples. Para as subseções, somente a primeira letra do subtítulo deve ser maiúscula, sendo todas em negrito, sem numeração, com o título alinhado à esquerda seguido por um ponto. Inicie o texto da subseção imediatamente após o título da mesm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Todas as ilustrações e gráficos devem ser em preto-e-branco ou em escala cinza, centralizados. </w:t>
      </w:r>
    </w:p>
    <w:p>
      <w:pPr>
        <w:pStyle w:val="Recuodecorpodetexto2"/>
        <w:rPr>
          <w:sz w:val="24"/>
        </w:rPr>
      </w:pPr>
      <w:r>
        <w:rPr>
          <w:sz w:val="24"/>
        </w:rPr>
        <w:t>As referências bibliográficas devem ser listadas no fim do artigo, na ordem de citação, conforme formato da ABNT. Quando referenciadas no texto, coloque o número das citações entre colchetes, por exemplo, [1], [2] e [3]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RESUL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Neste item devem ser apresentados os resultados das medições realizadas durante todo o transcorrer do experimento. Duas importantes ferramentas que podem ser empregadas aqui são as tabelas e gráficos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s figuras, tabelas, etc., devidamente referenciadas no texto, podem ser colocadas da maneira mais conveniente para o autor em uma ou duas colunas, desde que o texto permaneça em uma coluna. Recomenda-se ainda que antes e após os elementos não textuais e suas respectivas legendas, deixe-se uma linha de espaçamento entre estes e o texto. Os autores não devem se esquecer da colocação de legendas nas figuras, tabelas, gráficos e outros elementos. As figuras devem ser numeradas sequencialmente com algarismos arábicos conforme o exemplo da figur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763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138.1pt" filled="f" o:ole="">
            <v:imagedata r:id="rId3" o:title=""/>
          </v:shape>
          <o:OLEObject Type="Embed" ProgID="" ShapeID="ole_rId2" DrawAspect="Content" ObjectID="_154853367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gura 1. Centralizada na coluna e com legenda abaixo da fig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Todas as equações deverão ser tabuladas a 1 cm da margem esquerda e numeradas seqüencialmente, com os números entre parênteses, conforme o exemplo abaixo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s equações devem ser referenciadas no texto da seguinte forma: "Substituindo a equação (1) na equação (3), obtém-se ...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Todas as tabelas deverão ser numeradas seqüencialmente com algariamos arábicos, conforme o exemplo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1. Legenda acima da tabela, centralizad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992"/>
        <w:gridCol w:w="99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É importante lembrar que as correções sugeridas pelos revisores serão verificadas no retorno dos trabalhos correspondentes.</w:t>
      </w:r>
    </w:p>
    <w:p>
      <w:pPr>
        <w:pStyle w:val="Recuodecorpodetexto2"/>
        <w:rPr>
          <w:sz w:val="24"/>
        </w:rPr>
      </w:pPr>
      <w:r>
        <w:rPr>
          <w:sz w:val="24"/>
        </w:rPr>
        <w:t>Pede-se, ainda, que todos os autores revisem cuidadosamente a versão final do trabalho para evitar erros de digitação e form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ISCUSSÃO E CONCLUS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A interpretação dos dados aponta para alguma característica ou lei? O que se pode aprender do que foi experimentado? </w:t>
      </w:r>
    </w:p>
    <w:p>
      <w:pPr>
        <w:pStyle w:val="Recuodecorpodetexto2"/>
        <w:rPr>
          <w:sz w:val="24"/>
        </w:rPr>
      </w:pPr>
      <w:r>
        <w:rPr>
          <w:sz w:val="24"/>
        </w:rPr>
        <w:t>Evite conclusões e discussões que nada somam como por exemplo “a teoria se verifica na prática” ou “o experimento foi válido”!</w:t>
      </w:r>
    </w:p>
    <w:p>
      <w:pPr>
        <w:pStyle w:val="Recuodecorpodetexto2"/>
        <w:rPr>
          <w:sz w:val="24"/>
        </w:rPr>
      </w:pPr>
      <w:r>
        <w:rPr>
          <w:sz w:val="24"/>
        </w:rPr>
        <w:t>Você deve ser capaz de não apenas aprender com sua prática, mas também possibilitar as outras pessoas compreender o que foi feito, concordar ou discordar das conclusões e seguir seus passos para refazer o mesmo experimento, eventualmente com uma nova abordagem ou metodolo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GRADEC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Havendo agradecimentos, estes deverão vir antes das refer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REFER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[1] VAN EKENSTEIN, G.O.R.A.; DEURING, H.; TEN BRINKE, G.; ELLIS, T.S. Blends of Caprolactam/Caprolactone Copolymers and Chlorinated Polymers. </w:t>
      </w:r>
      <w:r>
        <w:rPr>
          <w:i/>
          <w:sz w:val="24"/>
        </w:rPr>
        <w:t>Polymer</w:t>
      </w:r>
      <w:r>
        <w:rPr>
          <w:sz w:val="24"/>
        </w:rPr>
        <w:t>, v. 38, p.3025-3034, 1997.</w:t>
      </w:r>
    </w:p>
    <w:p>
      <w:pPr>
        <w:pStyle w:val="Recuodecorpodetexto3"/>
        <w:rPr/>
      </w:pPr>
      <w:r>
        <w:rPr/>
        <w:t>[2] COLEMAN, M.M.; GRAF J.F.; PAINTER, P.C. Specific Interactions and the Miscibility of Polymer Blends. Technomic, Lancaster, 1991.</w:t>
      </w:r>
    </w:p>
    <w:p>
      <w:pPr>
        <w:pStyle w:val="Corpodetexto2"/>
        <w:ind w:left="284" w:hanging="284"/>
        <w:jc w:val="both"/>
        <w:rPr/>
      </w:pPr>
      <w:r>
        <w:rPr/>
        <w:t>[3] NRIAGU, J.O. Historical Perspectives. In: NRIAGU, J.O. e NIEBOER, E.(Eds.). Chromium in the Natural and Human Environments, ADVANCES IN ENVIRONMENTAL SCIENCE AND TECHNOLOGY. New York : John Wiley, v.20, 1988, p. 1-19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[4] WIZENTIER, S.E., BOSCHI, A.O., VIEIRA, J.M. Fabricação de Membranas Cerâmicas para Microfiltração. ANAIS DO 10</w:t>
      </w:r>
      <w:r>
        <w:rPr>
          <w:position w:val="6"/>
          <w:sz w:val="24"/>
          <w:u w:val="single"/>
        </w:rPr>
        <w:t>o</w:t>
      </w:r>
      <w:r>
        <w:rPr>
          <w:sz w:val="24"/>
        </w:rPr>
        <w:t xml:space="preserve"> CONGRESSO BRASILEIRO DE ENGENHARIA E CIÊNCIA DOS MATERIAIS, Águas de Lindóia, 1992, p. 230-238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dade Tecnológica Federal do Paraná, Campus Curitib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PS da disciplina de Fundamentos da Física Experi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1:00Z</dcterms:created>
  <dc:creator>Lourdes Mattos Brasil</dc:creator>
  <dc:description/>
  <cp:keywords/>
  <dc:language>en-US</dc:language>
  <cp:lastModifiedBy>Marcia Muller</cp:lastModifiedBy>
  <cp:lastPrinted>2000-05-29T15:28:00Z</cp:lastPrinted>
  <dcterms:modified xsi:type="dcterms:W3CDTF">2016-05-23T12:43:00Z</dcterms:modified>
  <cp:revision>4</cp:revision>
  <dc:subject/>
  <dc:title>MODELO PARA APRESENTAÇÃO DE TRABALHOS</dc:title>
</cp:coreProperties>
</file>